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教科文卫体系统模范职工之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比参考标准自查得分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32"/>
        <w:gridCol w:w="970"/>
        <w:gridCol w:w="719"/>
        <w:gridCol w:w="621"/>
      </w:tblGrid>
      <w:tr>
        <w:trPr>
          <w:trHeight w:val="10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标准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分</w:t>
            </w:r>
          </w:p>
        </w:tc>
      </w:tr>
      <w:tr>
        <w:trPr>
          <w:trHeight w:val="130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单位党政工高度重视，形成党政工齐抓共建的工作格局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建家工作纳入单位整体工作规划，党组织定期研究建家工作，做到有计划、有检查、有表彰、有总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工会独立自主开展工作，重点工作成效显著，职工普遍参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行政在建家活动场所及人力、物力、财力等方面支持建家工作，并依法拨缴工会经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工会主席参加行政办公会，表达职工的意愿和要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建立和健全职工代表大会和校（院、所）务公开制度，认真落实职代会的职权，充分发挥职工代表民主决策、民主管理、民主监督的作用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职代会按时换届、定期开会，每年至少召开一次会议。职代会各项职权落实，实行职代会民主评议单位领导。工会承担职代会工作机构，作用发挥的好。单位改革等重大事项提交职代会审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二级单位建立民主管理制度，实行民主管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实行校务（院、所、馆、店内部事务）公开制度，涉及职工切身利益的重大事项向职工公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定期对职工代表培训，提高代表参政议政能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建立健全了劳动人事关系协调机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指导和帮助职工签订劳动合同（聘用合同），建立健全劳动人事争议调解委员会，形成协调劳动人事关系的有效机制，做好职工来信来访工作，劳动人事争议问题能在基层妥善解决，劳动关系协调稳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32"/>
        <w:gridCol w:w="970"/>
        <w:gridCol w:w="719"/>
        <w:gridCol w:w="621"/>
      </w:tblGrid>
      <w:tr>
        <w:trPr>
          <w:trHeight w:val="11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件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标准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分</w:t>
            </w:r>
          </w:p>
        </w:tc>
      </w:tr>
      <w:tr>
        <w:trPr>
          <w:trHeight w:val="63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工会组织健全，干部待遇落实，各项工作制度完善，职工入会率在</w:t>
            </w:r>
            <w:r>
              <w:rPr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>以上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实行工会会员代表大会常任制和工会委员、主席民主选举制，工会建立各项工作制度，做到有计划、有部署、有检查、有总结、有汇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工会主席由单位副职以上领导担任，有专职工会主席或副主席，工会正副主席、女职工主任待遇落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女工委、经审委组织积极发挥作用，工会收好、用好、管理经费，严格财务管理制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工会会员会籍管理有序，工会工作档案齐全，管理规范，职工（包括各种用工形式、多种用工期的职工、农民工）入会率在</w:t>
            </w:r>
            <w:r>
              <w:rPr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>以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为职工说话办事，履行好帮扶特困职工“第一责任人”的职责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开展“送温暖”工程制度化、规范化，落实社会保障措施，为职工说话办事、排扰解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建立特困职工档案，开展互助互济活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努力帮助下岗落聘职工实现再就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职工活动场所和设施达到要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活动场所能满足职工活动需要，有计划开展丰富多彩寓教于乐的文体活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设施较为齐全，能满足职工开展文化等业务活动的需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有计划开展丰富多彩文体活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职工群众对职工之家的认可度高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职工认可率在</w:t>
            </w:r>
            <w:r>
              <w:rPr>
                <w:sz w:val="24"/>
                <w:szCs w:val="24"/>
              </w:rPr>
              <w:t>95%</w:t>
            </w:r>
            <w:r>
              <w:rPr>
                <w:sz w:val="24"/>
                <w:szCs w:val="24"/>
              </w:rPr>
              <w:t>以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职工认可率在</w:t>
            </w:r>
            <w:r>
              <w:rPr>
                <w:sz w:val="24"/>
                <w:szCs w:val="24"/>
              </w:rPr>
              <w:t>90%-94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职工认可率在</w:t>
            </w:r>
            <w:r>
              <w:rPr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>以下的不能通过验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312" w:after="0"/>
        <w:ind w:firstLine="720"/>
        <w:rPr/>
      </w:pPr>
      <w:r>
        <w:rPr>
          <w:rFonts w:eastAsia="黑体;SimHei"/>
          <w:sz w:val="24"/>
          <w:szCs w:val="24"/>
        </w:rPr>
        <w:t>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分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 xml:space="preserve">90 </w:t>
      </w:r>
      <w:r>
        <w:rPr>
          <w:rFonts w:eastAsia="黑体;SimHei"/>
          <w:sz w:val="24"/>
          <w:szCs w:val="24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53:00Z</dcterms:created>
  <dc:creator>user2</dc:creator>
  <dc:description/>
  <cp:keywords/>
  <dc:language>en-US</dc:language>
  <cp:lastModifiedBy>ahnuxzx</cp:lastModifiedBy>
  <cp:lastPrinted>2006-10-25T11:30:00Z</cp:lastPrinted>
  <dcterms:modified xsi:type="dcterms:W3CDTF">2011-01-19T06:42:00Z</dcterms:modified>
  <cp:revision>11</cp:revision>
  <dc:subject/>
  <dc:title>全国教科文卫体系统模范职工之家评比参考标准自查得分</dc:title>
</cp:coreProperties>
</file>